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</w:rPr>
        <w:t xml:space="preserve">                 </w:t>
      </w:r>
      <w:r>
        <w:rPr>
          <w:rFonts w:eastAsia="華康細圓體" w:cs="華康細圓體" w:ascii="華康細圓體" w:hAnsi="華康細圓體"/>
          <w:b/>
          <w:bCs/>
          <w:sz w:val="32"/>
        </w:rPr>
        <w:t xml:space="preserve">     </w:t>
      </w:r>
      <w:r>
        <w:rPr>
          <w:rFonts w:ascii="華康細圓體" w:hAnsi="華康細圓體" w:eastAsia="華康細圓體"/>
          <w:bCs/>
          <w:sz w:val="32"/>
        </w:rPr>
        <w:t xml:space="preserve">社團法人南投縣脊髓損傷者協會               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  <w:bCs/>
          <w:sz w:val="32"/>
        </w:rPr>
        <w:t xml:space="preserve">                         </w:t>
      </w:r>
      <w:r>
        <w:rPr>
          <w:rFonts w:ascii="華康細圓體" w:hAnsi="華康細圓體" w:eastAsia="華康細圓體"/>
          <w:bCs/>
          <w:sz w:val="32"/>
        </w:rPr>
        <w:t>會員基本資料表</w:t>
      </w:r>
    </w:p>
    <w:p>
      <w:pPr>
        <w:pStyle w:val="Normal"/>
        <w:spacing w:lineRule="exact" w:line="36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Cs/>
          <w:sz w:val="32"/>
        </w:rPr>
        <w:t xml:space="preserve">                     </w:t>
      </w:r>
    </w:p>
    <w:p>
      <w:pPr>
        <w:pStyle w:val="Normal"/>
        <w:tabs>
          <w:tab w:val="clear" w:pos="480"/>
          <w:tab w:val="left" w:pos="6735" w:leader="none"/>
          <w:tab w:val="left" w:pos="9315" w:leader="none"/>
        </w:tabs>
        <w:spacing w:lineRule="exact" w:line="360"/>
        <w:ind w:firstLine="1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Cs/>
        </w:rPr>
        <w:t>填表日期：   年    月     日</w:t>
      </w:r>
      <w:r>
        <w:rPr>
          <w:rFonts w:eastAsia="華康細圓體" w:ascii="華康細圓體" w:hAnsi="華康細圓體"/>
        </w:rPr>
        <w:tab/>
      </w:r>
      <w:r>
        <w:rPr>
          <w:rFonts w:ascii="華康細圓體" w:hAnsi="華康細圓體" w:eastAsia="華康細圓體"/>
          <w:bCs/>
        </w:rPr>
        <w:t>案 號：</w:t>
      </w:r>
    </w:p>
    <w:p>
      <w:pPr>
        <w:pStyle w:val="Normal"/>
        <w:tabs>
          <w:tab w:val="clear" w:pos="480"/>
          <w:tab w:val="left" w:pos="4755" w:leader="none"/>
        </w:tabs>
        <w:spacing w:lineRule="auto" w:line="360"/>
        <w:ind w:firstLine="7188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填表人：</w:t>
      </w:r>
      <w:r>
        <w:rPr>
          <w:rFonts w:eastAsia="華康細圓體" w:ascii="華康細圓體" w:hAnsi="華康細圓體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815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5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0"/>
                              <w:gridCol w:w="2678"/>
                              <w:gridCol w:w="568"/>
                              <w:gridCol w:w="720"/>
                              <w:gridCol w:w="362"/>
                              <w:gridCol w:w="898"/>
                              <w:gridCol w:w="171"/>
                              <w:gridCol w:w="191"/>
                              <w:gridCol w:w="538"/>
                              <w:gridCol w:w="1804"/>
                            </w:tblGrid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 w:cs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jc w:val="distribute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 w:cs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209" w:firstLine="9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個案來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主動發掘  □友會轉介 □社政單位轉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醫療單位轉介 □社福機構轉介 □其他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492" w:hanging="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受傷日期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pacing w:val="1"/>
                                      <w:w w:val="93"/>
                                      <w:kern w:val="0"/>
                                    </w:rPr>
                                    <w:t xml:space="preserve">年    月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pacing w:val="-4"/>
                                      <w:w w:val="93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受傷原因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46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bCs/>
                                    </w:rPr>
                                    <w:t>障礙等級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輕度  □中度 □重度  □極重度 □多重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受傷部位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頸椎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節　□胸椎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u w:val="single"/>
                                    </w:rPr>
                                    <w:t xml:space="preserve">_     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節　□腰椎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節 □薦椎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完全性損傷   □不完全性損傷   □其他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輔具使用狀況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 w:cs="新細明體;PMingLiU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普通輪椅 □特製輪椅 □電動輪椅 □助行器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 xml:space="preserve">柺杖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可自行行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外出交通工具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 xml:space="preserve">改裝三輪機車 □子母機車 □自行開車 □家人開車 □復康巴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計程車  □電動代步車   □三輪腳踏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輔具使用狀況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氣墊床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水床  □背墊  □氣墊座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12" w:leader="none"/>
                                    </w:tabs>
                                    <w:spacing w:lineRule="exact" w:line="360"/>
                                    <w:ind w:right="144" w:hanging="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排尿情況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留置尿管 □導尿 □尿套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 xml:space="preserve">尿袋 □膀胱造廔 □自行解尿 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尿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教育程度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不識字□小學□國中□高中職□大專□大學□研究所以上□其他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未婚 □已婚 □離婚 □喪偶 □同居 □ 分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子女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子     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居住情形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與家人同住 □獨居 □其他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主要照顧者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住屋情形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自己房子 □租賃 □其他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 xml:space="preserve">_____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職   業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受傷前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 xml:space="preserve"> 受傷後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經濟情況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一般戶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中低收入□低收入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宗   教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佛教□道教□基督教□天主教□一貫教□其他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保   險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勞保□健保□公保□福保□農保□軍保□重大傷病卡 □其他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09" w:hanging="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福利補助狀況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殘障津貼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 xml:space="preserve"> □國民年金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□榮民□傷殘官兵補助□其他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09" w:hanging="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需求事項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96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經濟 □交通 □輔具 □醫療復健 □其他＿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u w:val="single"/>
                                    </w:rPr>
                                    <w:t>＿＿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備   註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 w:cs="新細明體;PMingLiU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第一年入會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含入會費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元、常年會費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 w:cs="新細明體;PMingLiU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往後每年需繳常年會費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  <w:t>家系圖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48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 xml:space="preserve">入會情況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both"/>
                                    <w:rPr>
                                      <w:rFonts w:ascii="華康細圓體" w:hAnsi="華康細圓體" w:eastAsia="華康細圓體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rFonts w:ascii="華康細圓體" w:hAnsi="華康細圓體" w:eastAsia="華康細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結案情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0"/>
                        <w:gridCol w:w="2678"/>
                        <w:gridCol w:w="568"/>
                        <w:gridCol w:w="720"/>
                        <w:gridCol w:w="362"/>
                        <w:gridCol w:w="898"/>
                        <w:gridCol w:w="171"/>
                        <w:gridCol w:w="191"/>
                        <w:gridCol w:w="538"/>
                        <w:gridCol w:w="1804"/>
                      </w:tblGrid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 w:cs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distribute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  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 w:cs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209" w:firstLine="9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個案來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□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主動發掘  □友會轉介 □社政單位轉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□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醫療單位轉介 □社福機構轉介 □其他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電話</w:t>
                            </w: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492" w:hanging="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電話</w:t>
                            </w: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受傷日期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   </w:t>
                            </w:r>
                            <w:r>
                              <w:rPr>
                                <w:rFonts w:ascii="華康細圓體" w:hAnsi="華康細圓體" w:eastAsia="華康細圓體"/>
                                <w:spacing w:val="1"/>
                                <w:w w:val="93"/>
                                <w:kern w:val="0"/>
                              </w:rPr>
                              <w:t xml:space="preserve">年    月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pacing w:val="-4"/>
                                <w:w w:val="93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受傷原因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46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bCs/>
                              </w:rPr>
                              <w:t>障礙等級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輕度  □中度 □重度  □極重度 □多重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受傷部位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頸椎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節　□胸椎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u w:val="single"/>
                              </w:rPr>
                              <w:t xml:space="preserve">_     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節　□腰椎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_________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節 □薦椎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______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完全性損傷   □不完全性損傷   □其他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輔具使用狀況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 w:cs="新細明體;PMingLiU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普通輪椅 □特製輪椅 □電動輪椅 □助行器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 xml:space="preserve">柺杖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可自行行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外出交通工具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 xml:space="preserve">改裝三輪機車 □子母機車 □自行開車 □家人開車 □復康巴士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計程車  □電動代步車   □三輪腳踏車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輔具使用狀況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氣墊床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水床  □背墊  □氣墊座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________</w:t>
                            </w:r>
                            <w:r>
                              <w:rPr>
                                <w:rFonts w:eastAsia="華康細圓體" w:ascii="華康細圓體" w:hAnsi="華康細圓體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其他</w:t>
                            </w:r>
                            <w:r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2" w:leader="none"/>
                              </w:tabs>
                              <w:spacing w:lineRule="exact" w:line="360"/>
                              <w:ind w:right="144" w:hanging="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排尿情況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留置尿管 □導尿 □尿套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 xml:space="preserve">尿袋 □膀胱造廔 □自行解尿 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尿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教育程度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不識字□小學□國中□高中職□大專□大學□研究所以上□其他＿＿＿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未婚 □已婚 □離婚 □喪偶 □同居 □ 分居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子女數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子      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居住情形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與家人同住 □獨居 □其他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主要照顧者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住屋情形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自己房子 □租賃 □其他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 xml:space="preserve">_____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職   業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受傷前</w:t>
                            </w:r>
                            <w:r>
                              <w:rPr>
                                <w:rFonts w:ascii="華康細圓體" w:hAnsi="華康細圓體" w:eastAsia="華康細圓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 xml:space="preserve"> 受傷後</w:t>
                            </w:r>
                            <w:r>
                              <w:rPr>
                                <w:rFonts w:ascii="華康細圓體" w:hAnsi="華康細圓體" w:eastAsia="華康細圓體"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經濟情況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一般戶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中低收入□低收入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宗   教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佛教□道教□基督教□天主教□一貫教□其他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保   險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勞保□健保□公保□福保□農保□軍保□重大傷病卡 □其他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209" w:hanging="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福利補助狀況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殘障津貼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 xml:space="preserve"> □國民年金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□榮民□傷殘官兵補助□其他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209" w:hanging="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需求事項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96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經濟 □交通 □輔具 □醫療復健 □其他＿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u w:val="single"/>
                              </w:rPr>
                              <w:t>＿＿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備   註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 w:cs="新細明體;PMingLiU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第一年入會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500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元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含入會費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200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元、常年會費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300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元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 w:cs="新細明體;PMingLiU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往後每年需繳常年會費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</w:rPr>
                              <w:t>300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Cs/>
                              </w:rPr>
                              <w:t>家系圖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48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 xml:space="preserve">入會情況： 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both"/>
                              <w:rPr>
                                <w:rFonts w:ascii="華康細圓體" w:hAnsi="華康細圓體" w:eastAsia="華康細圓體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480"/>
                              <w:rPr>
                                <w:rFonts w:ascii="華康細圓體" w:hAnsi="華康細圓體" w:eastAsia="華康細圓體"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結案情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2:00Z</dcterms:created>
  <dc:creator>user</dc:creator>
  <dc:description/>
  <cp:keywords/>
  <dc:language>en-US</dc:language>
  <cp:lastModifiedBy>SuperXP</cp:lastModifiedBy>
  <cp:lastPrinted>2011-06-29T09:30:00Z</cp:lastPrinted>
  <dcterms:modified xsi:type="dcterms:W3CDTF">2011-07-07T07:45:00Z</dcterms:modified>
  <cp:revision>22</cp:revision>
  <dc:subject/>
  <dc:title>社團法人南投縣脊髓損傷者協會               </dc:title>
</cp:coreProperties>
</file>