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8"/>
      </w:tblGrid>
      <w:tr>
        <w:trPr>
          <w:trHeight w:val="281" w:hRule="atLeast"/>
          <w:cantSplit w:val="true"/>
        </w:trPr>
        <w:tc>
          <w:tcPr>
            <w:tcW w:w="9298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;Arial Unicode MS" w:hAnsi="華康娃娃體(P);Arial Unicode MS" w:eastAsia="華康娃娃體(P);Arial Unicode MS" w:cs="新細明體;PMingLiU"/>
                <w:i/>
                <w:i/>
                <w:sz w:val="20"/>
                <w:szCs w:val="20"/>
              </w:rPr>
            </w:pPr>
            <w:r>
              <w:rPr>
                <w:rFonts w:eastAsia="華康娃娃體(P);Arial Unicode MS" w:cs="新細明體;PMingLiU" w:ascii="華康娃娃體(P);Arial Unicode MS" w:hAnsi="華康娃娃體(P);Arial Unicode MS"/>
                <w:b/>
                <w:i/>
                <w:sz w:val="20"/>
                <w:szCs w:val="20"/>
              </w:rPr>
              <w:t xml:space="preserve">       ♥ </w:t>
            </w:r>
            <w:r>
              <w:rPr>
                <w:rFonts w:eastAsia="華康娃娃體(P);Arial Unicode MS" w:cs="新細明體;PMingLiU" w:ascii="華康娃娃體(P);Arial Unicode MS" w:hAnsi="華康娃娃體(P);Arial Unicode MS"/>
                <w:b/>
                <w:i/>
                <w:sz w:val="20"/>
                <w:szCs w:val="20"/>
              </w:rPr>
              <w:t>99</w:t>
            </w:r>
            <w:r>
              <w:rPr>
                <w:rFonts w:ascii="華康娃娃體(P);Arial Unicode MS" w:hAnsi="華康娃娃體(P);Arial Unicode MS" w:cs="新細明體;PMingLiU" w:eastAsia="華康娃娃體(P);Arial Unicode MS"/>
                <w:b/>
                <w:i/>
                <w:sz w:val="20"/>
                <w:szCs w:val="20"/>
              </w:rPr>
              <w:t xml:space="preserve">年度捐款芳名徵信錄 ♥  </w:t>
            </w:r>
            <w:r>
              <w:rPr>
                <w:rFonts w:ascii="華康娃娃體(P);Arial Unicode MS" w:hAnsi="華康娃娃體(P);Arial Unicode MS" w:cs="新細明體;PMingLiU" w:eastAsia="華康娃娃體(P)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華康娃娃體(P);Arial Unicode MS" w:cs="新細明體;PMingLiU" w:ascii="華康娃娃體(P);Arial Unicode MS" w:hAnsi="華康娃娃體(P);Arial Unicode MS"/>
                <w:i/>
                <w:sz w:val="20"/>
                <w:szCs w:val="20"/>
              </w:rPr>
              <w:t>99.01</w:t>
            </w:r>
            <w:r>
              <w:rPr>
                <w:rFonts w:ascii="華康娃娃體(P);Arial Unicode MS" w:hAnsi="華康娃娃體(P);Arial Unicode MS" w:cs="新細明體;PMingLiU" w:eastAsia="華康娃娃體(P);Arial Unicode MS"/>
                <w:i/>
                <w:sz w:val="20"/>
                <w:szCs w:val="20"/>
              </w:rPr>
              <w:t>～</w:t>
            </w:r>
            <w:r>
              <w:rPr>
                <w:rFonts w:eastAsia="華康娃娃體(P);Arial Unicode MS" w:cs="新細明體;PMingLiU" w:ascii="華康娃娃體(P);Arial Unicode MS" w:hAnsi="華康娃娃體(P);Arial Unicode MS"/>
                <w:i/>
                <w:sz w:val="20"/>
                <w:szCs w:val="20"/>
              </w:rPr>
              <w:t>99.12</w:t>
            </w:r>
          </w:p>
        </w:tc>
      </w:tr>
      <w:tr>
        <w:trPr>
          <w:trHeight w:val="12075" w:hRule="atLeast"/>
          <w:cantSplit w:val="true"/>
        </w:trPr>
        <w:tc>
          <w:tcPr>
            <w:tcW w:w="9298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9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900"/>
              <w:gridCol w:w="1440"/>
              <w:gridCol w:w="897"/>
              <w:gridCol w:w="1263"/>
              <w:gridCol w:w="847"/>
              <w:gridCol w:w="1313"/>
              <w:gridCol w:w="847"/>
            </w:tblGrid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埔里福德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孝明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8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聰明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朱顗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/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老祖功德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徐秀枝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7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蘇榮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王年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楊隆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2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陳善修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66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燕芬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/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張淵琮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進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6,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瑞雲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曾銘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王年正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曾淑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13,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郭賞璠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5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許秋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蕭祁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6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翁劉碧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2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藍偉銓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莊月玲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新加公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鍾尚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2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蔡豐丞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夏素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趙蔣秀燕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張素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1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蔡昀靜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周懷珍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趙焜煌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峻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瓊媛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王金城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趙伯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葉兆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蘇俊仁醫師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簡愷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6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葉素美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周麗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1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達鎮企業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正東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6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登傑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安泰電動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昇帝公司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/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賴錦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5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陳進榮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2"/>
                      <w:szCs w:val="22"/>
                    </w:rPr>
                    <w:t>日月潭文武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成昇公司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莊金銘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5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陳玫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錢聯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hanging="108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陸英仁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潘能愛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2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陳宗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胡  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8,9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梁三妹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黃茂昌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2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許文祿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柯貴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8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傅顯雅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 xml:space="preserve">曾富吉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2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徐吉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彭于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7,6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李芳美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施金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2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洪麗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陳永輝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6,0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/>
                      <w:color w:val="000000"/>
                      <w:kern w:val="0"/>
                    </w:rPr>
                  </w:pPr>
                  <w:r>
                    <w:rPr>
                      <w:rFonts w:eastAsia="華康細圓體" w:cs="華康細圓體" w:ascii="華康細圓體" w:hAnsi="華康細圓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蔡詹月鳳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賴月娥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慶賜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譚國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6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台大農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5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黃于倪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義典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維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6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蘇政尚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5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無名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余耿漢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松柏嶺受天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6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陳金龍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4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曾完妹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元凱商行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衛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彭正東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31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left="-103" w:hanging="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spacing w:val="-20"/>
                      <w:kern w:val="0"/>
                      <w:sz w:val="20"/>
                      <w:szCs w:val="20"/>
                    </w:rPr>
                    <w:t>南投縣麻小協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蘇光照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趙俊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脊髓聯合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陳德昌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彭文田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竣棋印刷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台中縣脊拹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許智賢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劉偉山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  <w:sz w:val="20"/>
                      <w:szCs w:val="20"/>
                    </w:rPr>
                    <w:t>協群汽車配件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台中市脊協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許書珊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陳蓓萱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草屯獅子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彰化縣脊拹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張靜香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徐益吾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莊茂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嘉義縣脊拹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洪耀林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洪瑞敏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張文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雲林縣脊拹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邱曼莉　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吳麗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洪景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苗栗縣脊協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邱宥恬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葛湘鈺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菊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spacing w:val="-20"/>
                      <w:kern w:val="0"/>
                      <w:sz w:val="20"/>
                      <w:szCs w:val="20"/>
                    </w:rPr>
                    <w:t>嘉義縣身障協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林楚欣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唐滄棻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沈慶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5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spacing w:val="-20"/>
                      <w:kern w:val="0"/>
                      <w:sz w:val="20"/>
                      <w:szCs w:val="20"/>
                    </w:rPr>
                    <w:t>南投民眾服務社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幸弘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王秀鑾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洪村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4,66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明溱立委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李玉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廖楚明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林懷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4,36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趙明哲醫師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吳素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廖家慶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kern w:val="0"/>
                    </w:rPr>
                    <w:t>簡錫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kern w:val="0"/>
                    </w:rPr>
                    <w:t>4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周震江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吳岳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李武城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錢聯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4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吳岳樺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吳世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吳添丁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楊秀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4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朱睿翔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吳文筠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康揚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4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董蒼洲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2,0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ascii="華康細圓體" w:hAnsi="華康細圓體" w:cs="新細明體;PMingLiU" w:eastAsia="華康細圓體"/>
                      <w:color w:val="000000"/>
                      <w:kern w:val="0"/>
                    </w:rPr>
                    <w:t>余聲財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right"/>
                    <w:rPr>
                      <w:rFonts w:ascii="華康細圓體" w:hAnsi="華康細圓體" w:eastAsia="華康細圓體" w:cs="新細明體;PMingLiU"/>
                      <w:color w:val="000000"/>
                      <w:kern w:val="0"/>
                    </w:rPr>
                  </w:pPr>
                  <w:r>
                    <w:rPr>
                      <w:rFonts w:eastAsia="華康細圓體" w:cs="新細明體;PMingLiU" w:ascii="華康細圓體" w:hAnsi="華康細圓體"/>
                      <w:color w:val="000000"/>
                      <w:kern w:val="0"/>
                    </w:rPr>
                    <w:t>1,000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新細明體;PMingLiU" w:hAnsi="新細明體;PMingLiU" w:eastAsia="華康細圓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華康細圓體"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300"/>
              <w:ind w:right="113" w:hanging="0"/>
              <w:rPr>
                <w:rFonts w:ascii="華康少女文字W3;Arial Unicode MS" w:hAnsi="華康少女文字W3;Arial Unicode MS" w:eastAsia="華康少女文字W3;Arial Unicode MS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感謝對本會長期的支持與鼓勵．謝謝！ ※如有疏漏惠請來電指正，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娃娃體(P)">
    <w:altName w:val="Arial Unicode MS"/>
    <w:charset w:val="88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0:00Z</dcterms:created>
  <dc:creator>SuperXP</dc:creator>
  <dc:description/>
  <cp:keywords/>
  <dc:language>en-US</dc:language>
  <cp:lastModifiedBy>SuperXP</cp:lastModifiedBy>
  <dcterms:modified xsi:type="dcterms:W3CDTF">2011-07-08T01:44:00Z</dcterms:modified>
  <cp:revision>1</cp:revision>
  <dc:subject/>
  <dc:title>       ♥ 99年度捐款芳名徵信錄 ♥   99</dc:title>
</cp:coreProperties>
</file>