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感謝贊助本會第十屆第一次會員大會禮金與摸彩品</w:t>
      </w:r>
    </w:p>
    <w:tbl>
      <w:tblPr>
        <w:tblW w:w="902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0"/>
        <w:gridCol w:w="1000"/>
        <w:gridCol w:w="680"/>
        <w:gridCol w:w="2120"/>
        <w:gridCol w:w="1063"/>
        <w:gridCol w:w="1260"/>
      </w:tblGrid>
      <w:tr>
        <w:trPr>
          <w:trHeight w:val="85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編號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姓名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贊助摸彩品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編號</w:t>
            </w:r>
          </w:p>
        </w:tc>
        <w:tc>
          <w:tcPr>
            <w:tcW w:w="2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姓名</w:t>
            </w:r>
          </w:p>
        </w:tc>
        <w:tc>
          <w:tcPr>
            <w:tcW w:w="106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贊助        禮金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李朝卿縣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元大營造公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5,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馬文君立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竣棋印刷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5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簡景賢議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林明溱立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宋懷琳議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苗栗縣脊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國民黨南投縣黨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嘉義市脊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吳文筠志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台中市山海屯脊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投縣無障礙協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台中市脊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投縣傷殘協進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雲林縣脊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陳善修常務理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彰化縣脊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廖秀菊志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嘉義縣脊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日寶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投縣麻小協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1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洪正中會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投縣無障礙協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1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胡  瑩志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聯合會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投縣美髮理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燙髮工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卓仔爌肉飯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3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龍熒股份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卓美月志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1,5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黃志學議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曾完妹志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1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林懷德理事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賴錦河顧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1,65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湯月娥志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彭于娟隊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5,3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大會紀念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賴月娥志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沈慶豐副隊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5,3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大會紀念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林一郎志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金銘理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1,5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分裝摸彩紅包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蘇榮堃顧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吳岳平理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1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分裝摸彩紅包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彭正東監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7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徐秀枝志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分裝摸彩紅包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林俊獻志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0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趙俊恩理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1,2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分裝摸彩紅包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楊阿秀女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0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林懷德理事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分裝摸彩紅包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賴錦河顧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2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洪村豊常務理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分裝摸彩紅包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劉秀蘭志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2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份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陳善修常務理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3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分裝摸彩紅包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陳永輝常務監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3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8"/>
                <w:szCs w:val="18"/>
              </w:rPr>
              <w:t>分裝摸彩紅包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周懷珍會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邱宥恬志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,0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張淵琮志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300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  <w:tc>
          <w:tcPr>
            <w:tcW w:w="6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1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劉建助會員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200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1:00Z</dcterms:created>
  <dc:creator>SuperXP</dc:creator>
  <dc:description/>
  <cp:keywords/>
  <dc:language>en-US</dc:language>
  <cp:lastModifiedBy>SuperXP</cp:lastModifiedBy>
  <dcterms:modified xsi:type="dcterms:W3CDTF">2012-03-05T02:59:00Z</dcterms:modified>
  <cp:revision>1</cp:revision>
  <dc:subject/>
  <dc:title>感謝贊助本會第十屆第一次會員大會禮金與摸彩品</dc:title>
</cp:coreProperties>
</file>