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1"/>
      </w:tblGrid>
      <w:tr>
        <w:trPr>
          <w:trHeight w:val="281" w:hRule="atLeast"/>
          <w:cantSplit w:val="true"/>
        </w:trPr>
        <w:tc>
          <w:tcPr>
            <w:tcW w:w="942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;Arial Unicode MS" w:hAnsi="華康娃娃體(P);Arial Unicode MS" w:eastAsia="華康娃娃體(P);Arial Unicode MS" w:cs="新細明體;PMingLiU"/>
                <w:i/>
                <w:i/>
                <w:sz w:val="20"/>
                <w:szCs w:val="20"/>
              </w:rPr>
            </w:pP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 xml:space="preserve">       ♥ 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>98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b/>
                <w:i/>
                <w:sz w:val="20"/>
                <w:szCs w:val="20"/>
              </w:rPr>
              <w:t xml:space="preserve">年度捐款芳名錄 ♥   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>98.01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b/>
                <w:i/>
                <w:sz w:val="20"/>
                <w:szCs w:val="20"/>
              </w:rPr>
              <w:t>～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>98.12</w:t>
            </w:r>
          </w:p>
        </w:tc>
      </w:tr>
      <w:tr>
        <w:trPr>
          <w:trHeight w:val="12075" w:hRule="atLeast"/>
          <w:cantSplit w:val="true"/>
        </w:trPr>
        <w:tc>
          <w:tcPr>
            <w:tcW w:w="9421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900"/>
              <w:gridCol w:w="1440"/>
              <w:gridCol w:w="770"/>
              <w:gridCol w:w="1390"/>
              <w:gridCol w:w="720"/>
              <w:gridCol w:w="1493"/>
              <w:gridCol w:w="667"/>
            </w:tblGrid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許淑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永輝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75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文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廖碧連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麗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7,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孝明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6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徐永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淑姬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王錦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茂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4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勝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2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冠賢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永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善修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2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徐秀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5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江昔棋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湯佩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5,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彰化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台中商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3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文相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鍾尚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中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無障礙協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何震宇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柯貴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苗栗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竹縣脊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春盛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簡秀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,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嘉義市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麻煩小天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王年宏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趙明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,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嘉義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陳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-20"/>
                      <w:sz w:val="22"/>
                      <w:szCs w:val="22"/>
                    </w:rPr>
                    <w:t>金國榮耳鼻喉科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王月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雲林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胡  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婉琳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進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新細明體;PMingLiU" w:hAnsi="新細明體;PMingLiU"/>
                      <w:sz w:val="22"/>
                      <w:szCs w:val="22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台中市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國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郭賞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pacing w:val="-2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pacing w:val="-20"/>
                      <w:sz w:val="20"/>
                      <w:szCs w:val="20"/>
                    </w:rPr>
                    <w:t>台中市大家庭獅子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,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台南縣脊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于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徐吉泉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柯譯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,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合會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小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詠絮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安泰電動車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,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秀女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大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蕭國彥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于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,3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秀枝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火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金龍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維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莊曜誠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昀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李月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好味土雞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振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簡錫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蘇明達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沈慶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書煙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蘇正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康文法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炯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郭夷釧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賴月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東毅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莊茂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峻源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賴錦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郁英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素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燕芬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亞玫古物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雅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昀靜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,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賴燕雪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  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靖雯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康揚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文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傅顯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邱秀貞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豐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瑞豪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美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江政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 Unicode MS"/>
                      <w:sz w:val="18"/>
                      <w:szCs w:val="18"/>
                    </w:rPr>
                    <w:t>南投縣民眾服務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新細明體;PMingLiU" w:hAnsi="新細明體;PMingLiU"/>
                      <w:sz w:val="22"/>
                      <w:szCs w:val="22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岳平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巫連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萬裕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瑞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茂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曾玉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蓉蓉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正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邱宥恬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建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江何興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周懷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邱曼莉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朱睿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戴志峰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昇帝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徐世經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簡愷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廖仁傑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成昇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楊函潔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藍偉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胡美花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劉瓊瑗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佩雯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進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櫻美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趙資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蕭  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順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琇雯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竣棋書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台大農場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向永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偲雯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曾士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無名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65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義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十方菩薩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莊金銘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洪麗蓉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5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  <w:t>蔡吉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Arial Unicode MS"/>
                      <w:sz w:val="22"/>
                      <w:szCs w:val="22"/>
                    </w:rPr>
                  </w:pPr>
                  <w:r>
                    <w:rPr>
                      <w:rFonts w:cs="Arial Unicode MS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朱顗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彭正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48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許志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洪村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,8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謝永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美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300"/>
              <w:ind w:right="113" w:hanging="0"/>
              <w:rPr>
                <w:rFonts w:ascii="華康少女文字W3;Arial Unicode MS" w:hAnsi="華康少女文字W3;Arial Unicode MS" w:eastAsia="華康少女文字W3;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感謝對本會長期的支持與鼓勵．謝謝！ ※如有疏漏惠請來電指正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4:00Z</dcterms:created>
  <dc:creator>SuperXP</dc:creator>
  <dc:description/>
  <cp:keywords/>
  <dc:language>en-US</dc:language>
  <cp:lastModifiedBy>SuperXP</cp:lastModifiedBy>
  <dcterms:modified xsi:type="dcterms:W3CDTF">2011-07-08T01:47:00Z</dcterms:modified>
  <cp:revision>1</cp:revision>
  <dc:subject/>
  <dc:title>       ♥ 98年度捐款芳名錄 ♥   98</dc:title>
</cp:coreProperties>
</file>