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</w:t>
      </w:r>
      <w:r>
        <w:rPr>
          <w:rFonts w:ascii="標楷體" w:hAnsi="標楷體" w:cs="標楷體" w:eastAsia="標楷體"/>
          <w:b/>
          <w:sz w:val="36"/>
          <w:szCs w:val="36"/>
        </w:rPr>
        <w:t>身心障礙者輔具</w:t>
      </w:r>
      <w:r>
        <w:rPr>
          <w:rFonts w:ascii="標楷體" w:hAnsi="標楷體" w:cs="標楷體" w:eastAsia="標楷體"/>
          <w:b/>
          <w:sz w:val="36"/>
          <w:szCs w:val="36"/>
        </w:rPr>
        <w:t>補助</w:t>
      </w:r>
      <w:r>
        <w:rPr>
          <w:rFonts w:ascii="標楷體" w:hAnsi="標楷體" w:cs="標楷體" w:eastAsia="標楷體"/>
          <w:b/>
          <w:sz w:val="36"/>
          <w:szCs w:val="36"/>
        </w:rPr>
        <w:t>申請流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申請：</w:t>
      </w:r>
      <w:r>
        <w:rPr>
          <w:rFonts w:ascii="標楷體" w:hAnsi="標楷體" w:cs="Arial" w:eastAsia="標楷體"/>
          <w:kern w:val="0"/>
        </w:rPr>
        <w:t>申請人</w:t>
      </w:r>
      <w:r>
        <w:rPr>
          <w:rFonts w:ascii="標楷體" w:hAnsi="標楷體" w:cs="標楷體" w:eastAsia="標楷體"/>
        </w:rPr>
        <w:t>檢附下列憑證</w:t>
      </w:r>
      <w:r>
        <w:rPr>
          <w:rFonts w:ascii="標楷體" w:hAnsi="標楷體" w:cs="Arial" w:eastAsia="標楷體"/>
          <w:kern w:val="0"/>
        </w:rPr>
        <w:t>向戶籍所在地鄉、鎮、市公所申請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南投縣身心障礙者輔具補助資格審查申請表</w:t>
      </w:r>
      <w:r>
        <w:rPr>
          <w:rFonts w:ascii="標楷體" w:hAnsi="標楷體" w:cs="Arial" w:eastAsia="標楷體"/>
          <w:kern w:val="0"/>
        </w:rPr>
        <w:t>（申請人填寫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國民身分證正本，驗畢後發還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身心障礙手冊</w:t>
      </w:r>
      <w:r>
        <w:rPr>
          <w:rFonts w:ascii="標楷體" w:hAnsi="標楷體" w:cs="Arial" w:eastAsia="標楷體"/>
          <w:kern w:val="0"/>
        </w:rPr>
        <w:t>或證明（由公所查調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低收入</w:t>
      </w:r>
      <w:r>
        <w:rPr>
          <w:rFonts w:ascii="標楷體" w:hAnsi="標楷體" w:cs="Arial" w:eastAsia="標楷體"/>
          <w:kern w:val="0"/>
        </w:rPr>
        <w:t>或中低收入戶</w:t>
      </w:r>
      <w:r>
        <w:rPr>
          <w:rFonts w:ascii="標楷體" w:hAnsi="標楷體" w:cs="Arial" w:eastAsia="標楷體"/>
          <w:kern w:val="0"/>
        </w:rPr>
        <w:t>證明（</w:t>
      </w:r>
      <w:r>
        <w:rPr>
          <w:rFonts w:ascii="標楷體" w:hAnsi="標楷體" w:cs="Arial" w:eastAsia="標楷體"/>
          <w:kern w:val="0"/>
        </w:rPr>
        <w:t>由公所查調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個月內有效之診斷證明書輔具評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輔具補助基準表認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及複審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備齊經公所初審後逕送本府社會處審查核定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社會處複審後發核定函通知申請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：申請人於核定生效日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購置輔具並完成核銷請款工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 核銷：申請人購置輔具後檢附下列憑證向戶籍所在地</w:t>
      </w:r>
      <w:r>
        <w:rPr>
          <w:rFonts w:ascii="標楷體" w:hAnsi="標楷體" w:cs="Arial" w:eastAsia="標楷體"/>
          <w:kern w:val="0"/>
        </w:rPr>
        <w:t>鄉、鎮、市</w:t>
      </w:r>
      <w:r>
        <w:rPr>
          <w:rFonts w:ascii="標楷體" w:hAnsi="標楷體" w:cs="標楷體" w:eastAsia="標楷體"/>
        </w:rPr>
        <w:t>公所申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南投縣身心障礙者輔具費用核銷申請書</w:t>
      </w:r>
      <w:r>
        <w:rPr>
          <w:rFonts w:ascii="標楷體" w:hAnsi="標楷體" w:cs="Arial" w:eastAsia="標楷體"/>
          <w:kern w:val="0"/>
        </w:rPr>
        <w:t>（申請人填寫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本府核定函影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申請人</w:t>
      </w:r>
      <w:r>
        <w:rPr>
          <w:rFonts w:ascii="標楷體" w:hAnsi="標楷體" w:cs="Arial" w:eastAsia="標楷體"/>
          <w:kern w:val="0"/>
        </w:rPr>
        <w:t>郵局儲金簿封面影本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核定日起六個月內之</w:t>
      </w:r>
      <w:r>
        <w:rPr>
          <w:rFonts w:ascii="標楷體" w:hAnsi="標楷體" w:cs="Arial" w:eastAsia="標楷體"/>
          <w:kern w:val="0"/>
        </w:rPr>
        <w:t>發票或收據正本</w:t>
      </w:r>
      <w:r>
        <w:rPr>
          <w:rFonts w:ascii="標楷體" w:hAnsi="標楷體" w:cs="Arial" w:eastAsia="標楷體"/>
          <w:kern w:val="0"/>
        </w:rPr>
        <w:t>（需</w:t>
      </w:r>
      <w:r>
        <w:rPr>
          <w:rFonts w:ascii="標楷體" w:hAnsi="標楷體" w:cs="Arial" w:eastAsia="標楷體"/>
          <w:kern w:val="0"/>
        </w:rPr>
        <w:t>註明廠牌、型號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申請人切結書一份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委託書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標楷體" w:eastAsia="標楷體"/>
        </w:rPr>
        <w:t>非本人辦理時檢附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：領據收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廠商</w:t>
      </w:r>
      <w:r>
        <w:rPr>
          <w:rFonts w:ascii="標楷體" w:hAnsi="標楷體" w:cs="標楷體" w:eastAsia="標楷體"/>
        </w:rPr>
        <w:t>開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Arial" w:eastAsia="標楷體"/>
          <w:kern w:val="0"/>
        </w:rPr>
        <w:t>產品</w:t>
      </w:r>
      <w:r>
        <w:rPr>
          <w:rFonts w:ascii="標楷體" w:hAnsi="標楷體" w:cs="Arial" w:eastAsia="標楷體"/>
          <w:kern w:val="0"/>
        </w:rPr>
        <w:t>型錄及保固切結書</w:t>
      </w:r>
      <w:r>
        <w:rPr>
          <w:rFonts w:ascii="標楷體" w:hAnsi="標楷體" w:cs="Arial" w:eastAsia="標楷體"/>
          <w:kern w:val="0"/>
        </w:rPr>
        <w:t>影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輔具相片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張</w:t>
      </w:r>
      <w:r>
        <w:rPr>
          <w:rFonts w:ascii="標楷體" w:hAnsi="標楷體" w:cs="Arial" w:eastAsia="標楷體"/>
          <w:kern w:val="0"/>
        </w:rPr>
        <w:t>（輔具一張、申請人使用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乘用一張）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駕駛執照正反面影本（須經發照機關加註使用特製車類等字樣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行車執照正反面影本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機車改裝前後之照片（申請特製三輪機車或改裝者</w:t>
      </w:r>
      <w:r>
        <w:rPr>
          <w:rFonts w:ascii="標楷體" w:hAnsi="標楷體" w:cs="Arial" w:eastAsia="標楷體"/>
          <w:kern w:val="0"/>
        </w:rPr>
        <w:t>需檢附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居家無障礙設施施工明細表</w:t>
      </w:r>
      <w:r>
        <w:rPr>
          <w:rFonts w:ascii="標楷體" w:hAnsi="標楷體" w:cs="Arial" w:eastAsia="標楷體"/>
          <w:kern w:val="0"/>
        </w:rPr>
        <w:t>、前</w:t>
      </w:r>
      <w:r>
        <w:rPr>
          <w:rFonts w:ascii="標楷體" w:hAnsi="標楷體" w:cs="Arial" w:eastAsia="標楷體"/>
          <w:kern w:val="0"/>
        </w:rPr>
        <w:t>後照片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產權證明影本（申請居家無障礙改善設施者</w:t>
      </w:r>
      <w:r>
        <w:rPr>
          <w:rFonts w:ascii="標楷體" w:hAnsi="標楷體" w:cs="Arial" w:eastAsia="標楷體"/>
          <w:kern w:val="0"/>
        </w:rPr>
        <w:t>需檢附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其他</w:t>
      </w:r>
      <w:r>
        <w:rPr>
          <w:rFonts w:ascii="標楷體" w:hAnsi="標楷體" w:cs="細明體;MingLiU" w:eastAsia="標楷體"/>
          <w:kern w:val="0"/>
        </w:rPr>
        <w:t>補助基準表規定之書表</w:t>
      </w:r>
      <w:r>
        <w:rPr>
          <w:rFonts w:ascii="標楷體" w:hAnsi="標楷體" w:cs="Arial" w:eastAsia="標楷體"/>
          <w:kern w:val="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南投縣身心障礙者輔助器具補助申請流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05000" cy="2628900"/>
                <wp:effectExtent l="5080" t="5080" r="1682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南投縣身心障礙者輔具補助資格審查申請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國民身分證正本，驗畢後發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身心障礙手冊或證明（由公所查調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低收入或中低收入戶證明（由公所查調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六個月內有效之診斷證明書及輔具評估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pt;margin-top:0pt;width:149.95pt;height:20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南投縣身心障礙者輔具補助資格審查申請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國民身分證正本，驗畢後發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身心障礙手冊或證明（由公所查調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低收入或中低收入戶證明（由公所查調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六個月內有效之診斷證明書及輔具評估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至戶籍所在地鄉、鎮、市公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眾至戶籍所在地鄉、鎮、市公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6830</wp:posOffset>
                </wp:positionH>
                <wp:positionV relativeFrom="paragraph">
                  <wp:posOffset>113665</wp:posOffset>
                </wp:positionV>
                <wp:extent cx="381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申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8.9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203.95pt,9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0</wp:posOffset>
                </wp:positionV>
                <wp:extent cx="1219200" cy="91440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處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4pt;margin-top:135pt;width:9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處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1pt" to="383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6pt" to="24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7pt" to="252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2pt" to="413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5438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4pt" to="252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40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7886700</wp:posOffset>
                </wp:positionV>
                <wp:extent cx="762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2pt;margin-top:621pt;width:5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1pt" to="252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1pt" to="335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0</wp:posOffset>
                </wp:positionV>
                <wp:extent cx="1828800" cy="5143500"/>
                <wp:effectExtent l="5080" t="5080" r="25285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3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 南投縣身心障礙者輔具費用核銷申請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本府核定函影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申請人郵局儲金簿封面影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核定日起六個月內之發票或收據正本（需註 明廠牌、型號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 申請人切結書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 委託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 領據收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 廠商開具之產品型錄及保固切結書影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 輔具相片二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駕駛執照正反面影本。行車執照正反面影本及機車改裝前後之照片（申請特製三輪機車或改裝者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.居家無障礙設施施工明細表、前後照片、產權證明影本（申請居家無障礙改善設施者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.其他補助基準表規定之書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70pt;width:143.95pt;height:40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 南投縣身心障礙者輔具費用核銷申請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本府核定函影本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 申請人郵局儲金簿封面影本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 核定日起六個月內之發票或收據正本（需註 明廠牌、型號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 申請人切結書一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 委託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 領據收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 廠商開具之產品型錄及保固切結書影本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 輔具相片二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駕駛執照正反面影本。行車執照正反面影本及機車改裝前後之照片（申請特製三輪機車或改裝者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.居家無障礙設施施工明細表、前後照片、產權證明影本（申請居家無障礙改善設施者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.其他補助基準表規定之書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434340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2pt" to="179.95pt,34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5829300</wp:posOffset>
                </wp:positionV>
                <wp:extent cx="1219200" cy="914400"/>
                <wp:effectExtent l="8255" t="635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處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59pt;width:9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處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54864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32pt" to="426pt,47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6286500</wp:posOffset>
                </wp:positionV>
                <wp:extent cx="762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5pt" to="359.95pt,4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086100</wp:posOffset>
                </wp:positionV>
                <wp:extent cx="1600200" cy="914400"/>
                <wp:effectExtent l="126365" t="5080" r="1844675" b="271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-56032"/>
                            <a:gd name="adj2" fmla="val 7798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者於縣府發核定函日6個月內購買適合輔具後，檢具補助文件交送公所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6pt;margin-top:243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者於縣府發核定函日6個月內購買適合輔具後，檢具補助文件交送公所辦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066800" cy="914400"/>
                <wp:effectExtent l="310515" t="5080" r="2933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wedgeRectCallout">
                          <a:avLst>
                            <a:gd name="adj1" fmla="val -77796"/>
                            <a:gd name="adj2" fmla="val 3229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不服審核結果，得於15天內提出申復，以一次為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pt;width:8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不服審核結果，得於15天內提出申復，以一次為限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3pt" to="252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5pt" to="413.95pt,4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5372735</wp:posOffset>
                </wp:positionV>
                <wp:extent cx="0" cy="2279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23.05pt" to="294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5600700</wp:posOffset>
                </wp:positionV>
                <wp:extent cx="533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41pt" to="33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50pt" to="366pt,47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81120" y="1256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080" y="1370160"/>
                            <a:ext cx="380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99760"/>
                            <a:ext cx="2056680" cy="570960"/>
                          </a:xfrm>
                          <a:prstGeom prst="wedgeRectCallout">
                            <a:avLst>
                              <a:gd name="adj1" fmla="val 85060"/>
                              <a:gd name="adj2" fmla="val -5866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投縣政府身心障礙者輔助器具費用補助審核作業規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59,1978" to="815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8;top:2158;width:598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9,0" to="8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3779;width:323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投縣政府身心障礙者輔助器具費用補助審核作業規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2142490" cy="351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所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7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所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3081655</wp:posOffset>
                </wp:positionV>
                <wp:extent cx="1532890" cy="6946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核發核定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予申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242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核發核定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予申請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7196455</wp:posOffset>
                </wp:positionV>
                <wp:extent cx="18376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撥補助款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6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撥補助款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3810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0</wp:posOffset>
                </wp:positionV>
                <wp:extent cx="8382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381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3810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3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8382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1938655</wp:posOffset>
                </wp:positionV>
                <wp:extent cx="1075690" cy="580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還申請案原件予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52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還申請案原件予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4110355</wp:posOffset>
                </wp:positionV>
                <wp:extent cx="1837690" cy="580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檢具請領補助款之相關文件，送交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2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檢具請領補助款之相關文件，送交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6286500</wp:posOffset>
                </wp:positionV>
                <wp:extent cx="8382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389890" cy="13804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請申請人補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8.7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請申請人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1837690" cy="351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所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9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所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381000" cy="457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2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8382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6053455</wp:posOffset>
                </wp:positionV>
                <wp:extent cx="1075690" cy="5803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還申請案原件予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7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還申請案原件予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838200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2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5600700</wp:posOffset>
                </wp:positionV>
                <wp:extent cx="381000" cy="4572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41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2755</wp:posOffset>
                </wp:positionH>
                <wp:positionV relativeFrom="paragraph">
                  <wp:posOffset>5367655</wp:posOffset>
                </wp:positionV>
                <wp:extent cx="542290" cy="3517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22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829300</wp:posOffset>
                </wp:positionV>
                <wp:extent cx="838200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5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2355</wp:posOffset>
                </wp:positionH>
                <wp:positionV relativeFrom="paragraph">
                  <wp:posOffset>909955</wp:posOffset>
                </wp:positionV>
                <wp:extent cx="542290" cy="3517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71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Normal"/>
    <w:qFormat/>
    <w:pPr>
      <w:jc w:val="center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720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7:00Z</dcterms:created>
  <dc:creator>yas</dc:creator>
  <dc:description/>
  <cp:keywords/>
  <dc:language>en-US</dc:language>
  <cp:lastModifiedBy>NTSCI-1</cp:lastModifiedBy>
  <cp:lastPrinted>2012-08-09T14:51:00Z</cp:lastPrinted>
  <dcterms:modified xsi:type="dcterms:W3CDTF">2012-12-22T06:07:00Z</dcterms:modified>
  <cp:revision>2</cp:revision>
  <dc:subject/>
  <dc:title>彰化縣政府身心障礙者托育養護補助標準作業流程</dc:title>
</cp:coreProperties>
</file>